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«</w:t>
      </w: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Начальник ГКУ «ОСЗ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Т.В.Еременк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1   января  2017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ГКУ «ОСЗН  Трубчевского  района» на 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5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4"/>
        <w:gridCol w:w="1620"/>
        <w:gridCol w:w="2340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. Вопросы основ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 государственных услуг льготным категориям граждан Трубчев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исполнение Административных регламентов департамента семьи, социальной и демографической политики Брянской области по оказанию государственных услуг гражданам Трубчев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взаимодействие с городскими и поселковыми администрациями  муниципального района по вопросам социальной защиты ветеранов ВОВ, ветеранов труда, инвалидов, пожилых и престарелых граждан, многодетных и малообеспечен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должить сотрудничество с ГУ УПФР, ГКУ ЦЗН, ФСС, ЦРБ, советом ветеранов, ВОИ, отделами администрации  муниципального района, МФЦ по  вопросам социальной поддержки гражда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реализации постановления администрации Брянской области №1138 от 11.12.2012г. «Об осуществлении ежемесячной денежной выплаты при рождении (усыновлении) третьего и последующих детей родившихся (усыновленных) после 31 декабря 2012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 оформлению и выдаче сертификатов на областной (семейный) капит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оказание государственных услуг гражданам  в электронном ви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 целью  реализации Постановления Правительства РФ №210-ФЗ от 27.07.2010г. при оказании государственных услуг, продолжить работу по межведомственным запросам с использованием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>, СМЭВ, СОЗ, МФЦ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подготовку приказов, распоряжений, оформление личных дел сотрудников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держка сайта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zakupk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в области энергосбережения, энергетической эффективности,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в актуальном состоянии  электронной базы данных АС АС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бесплатной юридической помощи льготным категориям граждан и малообеспеченным семь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должить работу по реализации Федерального закона №152-ФЗ от 27.07.2006г. «О персональных дан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юридическое сопровождение договорных обязательств, интересов ГКУ, прав граждан на социальную защи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, связанных с оптимизацией расходов учреждения на собственное содерж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еребойной работ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нкта пгт.Белая Березка  (сектор субсид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анцева Е.П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и качественное предоставление в ДСС и ДП выплатных документов, баз данных получателей социальных выплат, подготовку выплатных документов (ведомостей, файлов для банк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зар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в актуальном состоянии архива действующих личных д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информации по льготополучателям с ПФР для формирования отчетности в Минтруд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 ДСС с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своевременное формирование и корректировка ОГБД «Ветера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зарева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ую корректировку ФСД для П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реестра получателей средств на проведение ремонта индивидуальных жилых помещений в соответствии с Постановлением Правительства РФ №313 от 27.02.200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ности ДСС и ДП по вопросам финансирования ЕДК льготных категорий гражда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28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отчета ДСС и ДП по реализации социальных проездных билетов, проездных билетов членам многодетных сем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1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отчетности ДСС и ДП по выплате ЕДВ доно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о до 3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реестра вдов умерших военнослужащих для возмещения расходов по оплате ЖКУ, абонентской плате за телефон по Постановлению Правительства РФ №475 от 02.08.2005г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рректировка базы АСП в связи с  исполнением ИПРА инвали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ок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формление заказов на получение санаторно-курортных путевок, тифлотехнику, ортопедические изделия и оказание помощи инвалидам в их получ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ок О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документов в ДСС и ДП на присвоение статуса «Ветеран труда», «Ветеран труда Брянской обла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работу по назначению и выплате компенсаций по чернобыльскому законодательству: компенсации на питание с молочной кухни, детям, посещающим ДДУ, учащимся общеобразовательных школ,  компенсации за работу, оплату дополнительного отпуска, ежегодной компенсации по выслуге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ить своевременную корректировку базы </w:t>
            </w:r>
            <w:r>
              <w:rPr>
                <w:sz w:val="24"/>
                <w:lang w:val="en-US"/>
              </w:rPr>
              <w:t>WockCH</w:t>
            </w:r>
            <w:r>
              <w:rPr>
                <w:sz w:val="24"/>
              </w:rPr>
              <w:t xml:space="preserve"> для обеспечения своевременного назначения и выплаты компенсаций гражданам, работающим в зоне ЧАЭ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своевременное формирование заявки на финансирование пособий и компенсаций по чернобыльскому законодательств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чернобыльских выпл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ить реализацию Правительственной программы по государственной поддержке граждан, имеющих детей, включая выплату единовременных и ежемесячных пособ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справок о размере выплаты ежемесячных и единовременных пособий гражданам, имеющим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зярева Т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государственных услуг гражданам Трубчевского района по назначению субсидий на оплату жилья и коммун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азание консультационных услуг по вопросам предоставления субсидий, назначения и выплаты пособий и компенсаций по чернобыльскому законодательству, детских пособ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шкова Н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изводить беззаявительный перерасчет  размера ЕДК,  субсидий на оплату ЖКУ в связи с изменением прожиточного минимума, стандартов стоимости жилья, тари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вступлении в силу нормативны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а Е.В. Юшин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одготовка приказов, своевременное перечисление денежных средств для оказания материальной помощи по поручениям  Губернатора Брянской области, материальной помощи малообеспеченным гражданам, компенсации на зубопротез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ежемесячной и квартальной отчетности  в ГНИ, финорганы, ДСС и ДП, статисти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 графи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ырина Л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асходованием энергонос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рушина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2.  Организационная, методическая и разъяснительная  рабо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ещение сельских поселений, трудовых коллективов мобильными группами с целью разъяснения вопросов предоставления субсидий на Ж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 Юшин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сайта ДСС и ДП Брянской области в Интерне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 по защите персональных данных получателей пособий, льгот, компенсаций, а также сотрудников учре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мероприятиях, посвященных</w:t>
            </w:r>
          </w:p>
          <w:p>
            <w:pPr>
              <w:pStyle w:val="Style15"/>
              <w:rPr/>
            </w:pPr>
            <w:r>
              <w:rPr/>
              <w:t>праздникам и значимым событ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аздновании Дня Победы в Великой Отечественной во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одготовке и проведении декады уз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ь участие в проведении  мероприятий по проведению встреч с ветеранами и инвалидами боевых действий в Афганист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и провести мероприятия по празднованию Дня социальн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мероприятий посвященных дню освобождения Брянщины от немецко-фашистских захват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ева Е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ь участие в проведении Дн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ить и провести мероприятия по празднованию Нового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воевременная актуализация информации на информационном стенде, в памятках по вопросам мер социальной поддержки льготополуч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е специали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работы учреждения в зимний, осенне-зимний пери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       обеспечение мер пожарной безопас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контроль за системой водоснабжения, теплоснабжения, электроснабж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     проведение «санитарных» пятн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бликация  в районной газете «Земля Трубчевская», материалов, с целью разъяснения жителям Трубчевского района вопросов по назначению и выплате пособий и компенсаций, изменений в законодательные и нормативные ак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нкова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ебешкова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16:00Z</dcterms:created>
  <dc:creator>User</dc:creator>
  <dc:description/>
  <dc:language>en-US</dc:language>
  <cp:lastModifiedBy>User</cp:lastModifiedBy>
  <cp:lastPrinted>2017-02-22T12:09:00Z</cp:lastPrinted>
  <dcterms:modified xsi:type="dcterms:W3CDTF">2017-11-27T13:33:00Z</dcterms:modified>
  <cp:revision>72</cp:revision>
  <dc:subject/>
  <dc:title>План</dc:title>
</cp:coreProperties>
</file>